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ather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ember 1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file you will find WX20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ecutable program.  To run it simply type W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erform 5 different sets of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minimum of user input.  The calculation s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ir Properties (Dew Point, Condensation Level,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l, Relative Humid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tmospheric Stability (Severe Weather Indexes (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ted), LCL Temperature, Dew Poin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lative Humidity Computation from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s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emperature-Humidity Index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ind Chil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in design and refinement for the las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I simply decided to release it to the worl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hat you see, send $15 to the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the latest version on a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, problems or diesired enha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ro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George R. K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333 W.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Allis, WI 53227-2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be reached at the above address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voice) 414-541-0333 or 1-800-236-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   75116,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-PC       George K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First Released Version on Sept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Added Input for Altitude for calculations 10-25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- Added input for Knots, output in Knots, and Celci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iture, Interpretation of K and Lifted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-25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- Realigned and repositioned items on the Ai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screen. Fixed spelling errors. Added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por Pressure on output screen. Added more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fted and K-Index interpretations. 12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